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specific program/degree] at John F. Kennedy University for the [term/year]. I am excited about the opportunity to further my education and develop my skills in [mention field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background, relevant experiences, and reasons for choosing JFK University. Mention any unique qualities or accomplishments that relate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passion for [mention specific interest] and my background in [mention any relevant experience or field] will enable me to contribute positively to the JFK University community. I am particularly drawn to [mention specific faculty, courses, or resources at the university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[list any documents you are including, such as transcripts, letters of recommendation, or personal statement]. I appreciate your consideration of my application and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