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JFK High Schoo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o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writing to express my interest in volunteering at JFK High School. I am passionate about [briefly explain your interests related to volunteering, e.g., education, mentoring, etc.], and I believe that I can make a positive contribution to your school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experience in [mention relevant experience or skills, e.g., tutoring, organizing events, etc.], and I am particularly drawn to [specific programs or activities at JFK High School]. I would love the opportunity to support students and staff in any way that I can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working together to enhance the educational experience at JFK High Sch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