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High School Summ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JFK High School Summer Program for the upcoming summer session. As a [your current grade level] student at [your school name], I am eager to enhance my skills in [specific subject or area of interest] and engage with other motivated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passion for [briefly describe your interest related to the program], and I believe that this program will provide me with valuable insights and knowledge that will further my academic and personal growth. Additionally, I am excited about the opportunity to interact with experienced instructors and participate in hands-on activities that promote critical thinking and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 materials, including my academic transcripts and a recommendation letter from [name of recommender, if applicable]. I appreciate your consideration of my application. I look forward to the possibility of contributing to and learning from the JFK High School Summ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