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larship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High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at JFK High School. As a dedicated and passionate student, I believe I embody the values and principles this scholarship repres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Your Year, e.g., junior] at JFK High School, where I have maintained a [Your GPA] GPA while participating in [Clubs, Sports, or Activities]. My involvement in [specific activities or responsibilities] has taught me valuable lessons in leadership, teamwork, and perseve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my proudest achievements was [Briefly describe a significant achievement or project related to your goals]. This experience not only solidified my commitment to [Field of Interest or Career Goal] but also reinforced the importance of contributing to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greatly assist me in pursuing [Your Future Educational Goals or Career Aspirations], enabling me to focus on my studies and extracurricular involvement without the burden of financial strain. I am eager to contribute positively to the JFK community and hope to inspire others, just as I have been insp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candidacy further and look forward to the opportunity to contribute to the JFK High School leg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