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attending the upcoming parent-teacher meeting scheduled for [insert date and time]. As a parent of [Child's Name], who is in [Grade/Class Name], I believe it is important to discuss my child's progress and how we can work together to support their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topics that will be addressed during the meeting, or if there's any information you would like me to prepar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upport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