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ourse Registration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enrollment in the following courses for the upcoming academic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urse Na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urse Na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urse Nam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ourses align with my academic goals and interests, and I am eager to enhance my skills and knowledge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