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b Advisor'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FK High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ub Ad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Grade] student at JFK High School. I am writing to express my interest in joining [Club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ssionate about [specific interests related to the club], and I believe that being a part of this club would allow me to contribute positively to our school community while also enhancing my skills in [related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get involved and collaborate with fellow students who share similar interests. I am particularly drawn to [specific activity or goal of the club], and I am excited about the possibility of participating in events and projects throughout the school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membership. I look forward to the opportunity to be a part of [Club Name] and contribute to its activities. Please let me know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