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JFK High School for the [upcoming school year/grade level]. I believe that JFK High School's commitment to academic excellence and character development aligns perfectly with my educational goals and pers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current grade] student at [Current School Name], I have consistently maintained a strong academic record while actively participating in extracurricular activities such as [mention any clubs, sports, or volunteer work]. I am particularly drawn to JFK High School because of [specific programs, values, or opportunities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he JFK community and taking advantage of the great opportunities your school offer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