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a student in [grade/class], was unable to attend school on [dates of absence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ensure that [he/she/they] keeps up with any missed assignments and homework. Please let us know if there are specific tasks that need to be prioritized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