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High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 transfer to JFK High School for the [specify school year, e.g., 2023-2024]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at [Current School Name] and am seeking a transfer due to [briefly explain reason for transfer, e.g., relocation, academic programs, pers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searching various schools, I believe that JFK High School offers the programs and environment that align with my educational and personal goals. I am particularly interested in [mention any specific programs, clubs, or activities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transcripts, letters of recommendation, and any other necessary paperwork,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