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the support and opportunities provided by JFK High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reason for thank you - e.g., "The recent college fair organized by the school was incredibly informative and beneficial in guiding my college choic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dedication of the staff and the nurturing environment that makes JFK High School a special place 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