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Full Name] for admission to JFK High School. I have had the pleasure of teaching [him/her/them] in [Subject/Activity] for [duration] at [Current School/Organization], where [he/she/they] consistently demonstrated qualities that I believe align perfectly with the values of JFK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First Name] is a bright and dedicated student who exhibits a genuine passion for [specific subject/interest]. [He/She/They] has shown remarkable [qualities - e.g., leadership, creativity, perseverance] through [specific examples of achievements, projects, or extracurricular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complishments, [Student's First Name] is actively involved in [clubs, sports, or community service], where [he/she/they] has made significant contributions. [Provide specific examples of involvement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First Name] will thrive at JFK High School and contribute positively to your community. [His/Her/Their] enthusiastic spirit and strong work ethic make [him/her/them] an ideal candidate for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wholeheartedly support [Student's Full Name] in pursuing this opportunity at JFK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