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FK High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enroll at JFK High School for the upcoming academic year. I believe that JFK High School offers the ideal environment for my personal growth and academic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searched the school's programs and extracurricular activities, I am particularly impressed by [specific program or feature of JFK High School]. I am eager to contribute to the school community and take advantage of the opportuniti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JFK High School will provide me with the foundation I need to achieve my future goals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