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learning more about the programs and opportunities available at JFK High School for my child,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re considering the best educational environment for [him/her/them], I would appreciate any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ademic curriculum and extracurricular activitie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mission requirements an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pport services available fo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pportunities for parental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