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JFK High School for the [specific program/department] during [mention the time period, e.g., summer of 2024]. As a [your current status, e.g., high school student, college student, etc.] with a keen interest in [mention relevant field or subject], I am eager to gain hands-on experience and contribute to the vibrant community a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mention relevant experience or skills] has equipped me with [specific skills or qualities]. I believe that my ability to [mention a relevant skill] and passion for [relevant subject or activity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FK High School because of its commitment to [mention specific values/initiatives of the school], and I am excited about the possibility of working alongside dedicated educators and staff members who inspire students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JFK High School community as an in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