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the upcoming [Event Name] at JFK High School! This exciting event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afternoon of [describe activities, performances, or purposes of the event, e.g., performances, awards, food, etc.]. This is a wonderful opportunity to connect with our school community and celebrate [mention any relevant themes, achievements, or purpo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place at this special occasion. You may contact us at [Phone Number] or [Email Address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 High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