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insert brief description of the decision you are appealing, e.g., a disciplinary action, academic decision, etc.] that was communicated to me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providing any relevant background information and the reasons for your appeal. Include specific events, dates, and any evidence or document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e decision was unfair or incorrect and what you hope to achieve with your appeal]. It is important to me that [express any personal sentiments regarding the outcome and how it affe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am hopeful for a reconsideration of the decision. 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chool, e.g., Parent/Guardian,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