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the Regist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FK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gistra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my withdrawal from JFK University, effective immediately. My student ID is [Your Student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I have decided to pursue other opportunities that align with my personal and academic goals. This was not an easy decision, as I have greatly appreciated my time at JFK University and the educational experiences I ha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procedures I need to complete to finalize my withdrawal. I would appreciate any assistance you can provide regarding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/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