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to JFK University for the upcoming academic term. I am currently a student at [Current University Name] majoring in [Your Major], and after careful consideration, I believe that JFK University offers the academic environment and programs that align more closely with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University Name], I have gained valuable knowledge and experience in [mention relevant courses or experiences]. However, I have come to realize that [explain reasons for transferring, such as specific programs, campus culture, faculty, 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programs, clubs, or opportunities at JFK University], which I feel will allow me to further develop my skills and passions. I am impressed by [mention any specific faculty members, research opportunities, or unique attributes of JFK University] and am eager to contribute to the vibrant academic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transcripts, letters of recommendation, and any other required documents. I appreciate your consideration of my application and look forward to the opportunity of becoming a part of the JFK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University and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