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is Submission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F. Kennedy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Thesis Submission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thesis titled "[Thesis Title]" for consideration as part of my [Degree Program, e.g., Master's in Psychology] at John F. Kennedy University. After extensive research and analysis, I believe that my findings contribute significantly to the field of [Your 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sis is organized into [Number of Chapters] chapters, covering [Brief Overview of Thesis Structure], and culminates in [Summary of Conclusions or Main Findings]. I have adhered to the formatting guidelines provided by the university and have included all necessary components, including the abstract, acknowledgments, and bibli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the required copies of my thesis along with any additional documentation as per the submission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submission. I look forward to your feedback and hope to meet the necessary criteria for my degree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gram of Stud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