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F. Kennedy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ummer Program at John F. Kennedy University. As a passionate [your field of study or interest], I believe this program will enhance my knowledge and provide me with invaluabl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program because of [mention specific aspect of the program, such as faculty, curriculum, etc.]. I am eager to engage with the talented professors and fellow students who share my dedication to [relevant topic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kground includes [briefly discuss your academic achievements, extracurricular activities, or relevant experiences], which I believe will contribute positively to the program. I am excited about the opportunity to expand my skills and work on [mention any specific projects or goals you have for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the JFK University community this s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