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[Your Year, e.g., sophomore] studying [Your Major] at JFK University. I am reaching out to express my interest in securing sponsorship for [specific event, project, or initiative] that aims to [briefly explain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paragraph detailing the event or project, its significance, and expected outcomes. Include any statistics or facts to support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partnering with JFK University in this endeavor will not only enhance the experience for participants but also reinforce the university's commitment to [mention relevant values or goals of the univer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this proposal further and explore potential sponsorship options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ajor/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