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at JFK University. As a [your current academic status, e.g., high school senior, undergraduate student], I am eager to pursue my studies in [your intended major or field of study] and believe that this scholarship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excellence by [mention any relevant achievements, extracurricular activities, or leadership roles]. I am particularly passionate about [a specific topic or cause], and I aspire to make a meaningful impact in this area through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my education but also enable me to fully engage with the opportunities offered at JFK University, such as [mention any specific programs, clubs, or resources related to your field]. I am excited about the prospect of contributing to the university community and growing as a student and futu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JFK University community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