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formally request information regarding [specific program or inquiry]. I am particularly interested in [briefly explain your interest or any relevant background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materials you could provide, including application deadlines, program details, and any upcoming information sessions. Additionally, if possible, I would like to request a meeting with an admissions counselor to discuss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