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FK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nthusiastically recommend [Student's Name] for admission to JFK University. As [his/her/their] [relation to the student, e.g., professor, supervisor] at [Your Institution/Organization], I have had the pleasure of witnessing [his/her/their] growth and dedication over the past [du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in my [course, project, job, etc.], [Student's Name] has consistently demonstrated [specific qualities or skills, e.g., analytical thinking, leadership, creativity]. [He/She/They] approach[es] challenges with a positive attitude and a commitment to finding innovativ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tandout moments for me was when [describe a specific example that highlights the student's abilities or contributions]. This experience not only showcased [his/her/their] capabilities but also [his/her/their] passion for [field or subject mat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Student's Name] will thrive at JFK University. [He/She/They] possess[es] the qualities that align well with your program, including [list relevant skills or attributes]. I wholeheartedly support [his/her/their] application and believe [he/she/they] will make a meaningful contribution to y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xceptional candidate. Should you require any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