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lore potential partnership opportunities between [Your Organization] and JFK University. As a [brief description of your organization], we believe that collaborating with your esteemed institution could yield significant benefits in [specific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specializes in [briefly describe your mission, goals, or key projects relevant to the partnership]. We are particularly interested in [specific aspects of partnership, such as joint programs, research collaborations, or community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at a partnership between us would not only enhance the educational experience for your students but also contribute to the broader community by [mention potential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otential collaboration further and brainstorm how we can work together effectively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