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JFK University, as advertised on [where you found the job listing]. With my background in [Your Field/Discipline] and experience in [relevant 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successfully [describe a relevant achievement or responsibility]. This experience honed my skills in [mention relevant skills or tools], which I believe will be an asset to JFK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pecific reasons related to JFK University or the role]. I am eager to bring my expertise in [Your Specialization] and my passion for [related interest or field] to support the mission and goals of JFK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is my resume for your review. I look forward to the opportunity to discuss how my background, skills, and enthusiasms align with the need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