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JFK University, as advertised [where you found the internship posting]. As a [Your Major] student at [Your University], I am eager to gain practical experience in [specific field or area related to the internship] and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trong skills in [mention relevant skills or experiences], which I believe will allow me to make a meaningful contribution to your team. Furthermore, my [any relevant coursework or projects] has provided me with a solid foundation in [related knowledge or techniques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explain why you are interested in this specific internship and how it aligns with your career goals]. I am excited about the possibility of working with professionals in the field and utilizing my skills to support [mention specific department or project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JFK University during this internship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