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learning more about the programs offered at JFK University. I am particularly interested in [specific program or department], and I would like to inquire about [specific questions, e.g., admission requirements, curriculum details, financial aid op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campus facilities, student support services, and opportunities for involvement within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