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Institutional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FK University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experience at JFK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faculty for their dedication and support throughout my academic journey. The courses offered are well-structured and provide valuable insights that are applicable to real-worl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ere are areas that could be improved. Specifically, I suggest enhancing the availability of academic resources, such as tutoring and mentoring programs, to better support students who may struggle with cours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ppreciate all the efforts made by JFK University to foster a posi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