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[Event Name], scheduled for [Date] at [Location]. This event aims to [briefly describe the purpose of the event, e.g., foster community engagement, celebrate a mileston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ost various activities, including [mention key activities or speakers], and we believe your presence would greatly contribute to the success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ensure we have appropriate accommodations. We look forward to celebrating with you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