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enrollment at JFK University for the [specific program, e.g., Master of Arts in Psychology] starting in [semester/year]. I have a strong interest in [briefly explain your interest in the program and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background in [your relevant background and experience], I believe that JFK University's commitment to [mention any specific aspects of the university or program that attract you] aligns perfectly with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, including [list any documents you are including, such as transcripts, letters of recommendation, etc.]. I am looking forward to the possibility of being part of the JFK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positively to the university and further my academic and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