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Ellinwoo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Hill, CA 94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[Program Name] at John F. Kennedy University for the [term, e.g., Fall 2024] semester. My academic background and professional experiences align perfectly with the values and mission of JFK University, and I am excited about the opportunity to contribute to and grow within your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academic background, current studies, or work experience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mention specific field or subject] has driven my desire to further my education, and I am particularly drawn to JFK University because of [specific aspects of the program or university that appeal to you]. I believe that the unique curriculum and supportive environment will enhance my capabilities and prepare me for a successful career in [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experiences, projects, or achievements that highlight your qualifications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skills and perspectives to JFK University, and I am looking forward to the possibility of being a part of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