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recently received the admission decision regarding my application for the [Specific Program Name] at JFK University. I am writing to formally appeal the decision and provide additional context that I believe merits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express my appreciation for the time and effort that the committee invests in reviewing applications. I understand that the admissions process is highly competitive, and I respect the decisions made by the committee. However, I would like to highlight certain aspects of my application that may not have been fully reflected in my initial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appealing the decision. Include any new information, such as improved grades, additional accomplishments, personal circumstances, or relevant experience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specific area of study] and believe that JFK University is the ideal environment for pursuing my academic and professional goals. I am committed to contributing positively to the university community and making the most of the educational opportun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would be grateful for the opportunity to discuss my application further and provide any additional information that may assist in you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or Application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Relevan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