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to JFK University for [specific program or major] for the [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status, e.g., high school senior, college student], I have developed a strong passion for [related field or subject]. My experiences in [relevant experiences, internships, or activities] have equipped me with the skills and knowledge necessary to succeed in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JFK University's commitment to [specific values or programs at JFK University] aligns perfectly with my academic and career goals. Furthermore, the opportunity to learn from esteemed faculty and collaborate with fellow students in such a dynamic environment excites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the JFK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