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JFK University for the [specific program, e.g., Master of Arts in Counseling Psychology] for the [Fall/Spring, Year] term. I am thrilled to join such a reputable institution and am eager to engage with the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any required documents and the deposit payment as outlined in the acceptance letter. I look forward to starting this exciting new chapter in my academic journey at JFK University and participating in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