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FFA event, [Event Name], taking place on [Date] at [Location]. This event promises to be an inspiring opportunity to celebrate agriculture, leadership,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vening filled with [mention any special activities, speakers, or demonstrations planned]. This is a great chance to connect with fellow members, learn more about our initiatives, and support the future of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can accommodate everyone. You can reply via [provide contact details or method of RSV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