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[Event Name] hosted by the Future Farmers of America (FFA) on [Event Date] at [Event Location]. This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activities, e.g., dinner, awards, presentations, etc.], where we will celebrate our achievements and recognize the hard work of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We look forward to your presence at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Chap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