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at the [Event Name] is just around the corner! Join us for a fun-filled day celebrating agricultural education, leadership, and community spi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e: [Event The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dressed in your best [theme-related attire] as we gather to enjoy [highlighted activities, e.g., games, speakers, food]. This is a fantastic opportunity to connect with fellow FFA members, learn more about our programs, and celebrate the achievements of our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ensure a place for your family and friends. You can contact us at [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't wait to see you there and share an unforgettable experi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ap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