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Future Farmers of America (FFA)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of fun, learning, and celebration of agriculture and leadership. We hope you can mak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 Chapter [Your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