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 or 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invite you to our upcoming FFA ev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:**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vening filled with [brief description of activities, e.g., food, fun, farming, fellowship]. This is a wonderful opportunity to connect with fellow members, family, and friends while celebrating our love for agricul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[Contact Info]. We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