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the [Event Name] hosted by the Future Farmers of America (FFA) on [Date] at [Location]. Join us for an exciting evening filled with [describe activities, e.g., dinner, awards, present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Formal/Casu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[mention any special occasion, e.g., achievements, community efforts, etc.] with you. 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n FF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