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the [Event Name] hosted by the [Your Chapter/Organization Name] on [Date] at [Location]. This event will bring together members of the FFA community to [briefly describe purpose or agenda of the event, e.g., celebrate achievements, discuss important topics, engage in compet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commence at [Start Time] and will feature [mention any special activities, guest speakers, competitions, etc.]. We believe your presence would greatly enrich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via [RSVP Method], so we can make the necessary arrangements. If you have any questions or need further information,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 and appreciate your support of the F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pter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