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excited to invite you to our upcoming Future Farmers of America (FFA) event on [Date] at [Time]. This year's theme is [Theme], and we are looking forward to an engaging and fun-fil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member of our community, your presence would mean a lot to us. We have planned various activities, including [Briefly list activities], and we would love for you to join us in celebrating the spirit of agriculture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can accommodate everyon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, and I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