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ap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the [Event Name], hosted by the [Your Chapter Name] FFA Chapter! This event will take place on [Date] at [Tim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inspiring evening of [mention activities, e.g., dinner, awards presentations, guest speakers, etc.]. This is a fantastic opportunity to connect with fellow members and supporters of agricultural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Your Email/Phone Number]. We look forward to celebra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FA Chapte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