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[Event Name], hosted by the [FFA Chapter Name]. This event will take place on [Date] at [Location], starting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gaging day filled with [briefly describe activities, e.g., workshops, competitions, guest speakers, etc.]. This is a fantastic opportunity for members of the community to come together and celebrate our commitment to agriculture and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 by contacting us at [Contact Information]. We would be delighted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of FFA and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