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On behalf of [FFA Chapter/Organization Name], I am excited to invite you to our upcoming [Event Name] scheduled for [Date] at [Time]. The event will take place at [Location/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's theme is [Theme/Focus of the Event]. We aim to [Briefly explain the purpose of the event, e.g., educate members about agricultural practices, celebrate achievements, etc.]. It will be a fantastic opportunity for attendees to engage with fellow members, share knowledge, and enjoy hands-on activities related to [relevant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for this event. Please RSVP by [RSVP Deadline] to ensure we can accommodate everyone. You can confirm your attendance by contacting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celebrating [specific elements of the event, e.g., community, education, achievements]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