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extend an invitation to you and your members to attend our upcoming Future Farmers of America (FFA) event, titled [Event Name]. This event will be held on [Date] at [Location], starting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of this year's event is [Theme or Purpose], and we look forward to a day filled with [brief description of activities, workshops, or speakers]. This is a great opportunity for students, mentors, and community members to come together and enhance their agricultural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participation in this enriching experience. You can respond via email at [Your Email Address] or call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can join us for this wonderful event. Thank you for considering our invitation, and we look forward to your positiv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