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participate in the upcoming [Event Name], hosted by the [FFA Chapter Name]. This event will take place on [Date] at [Location], starting at [Time]. It promises to be an engaging experience filled with [brief description of activities, e.g., competitions, workshops, guest speak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commitment to fostering leadership, agriculture, and community service among youth, we believe your involvement would greatly enrich the event. [Mention any specific topics or areas of interest related to the recipient's expertise or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join us and share your insights with our members and attendees. Please RSVP by [RSVP Date] to ensure your spot and let us know if you have any specific needs or topics you would like to discuss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hopefully welcoming you to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