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invite you to the upcoming Future Farmers of America (FFA) [Event Name] on [Date] at [Location]. This event promises to be an inspiring and enriching experience, showcasing the dedication and achievements of our members in agricultural education and lead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as we celebrate [brief description of the event activities, e.g., keynote speakers, awards ceremony, workshops]. Your presence would mean a great deal to our community and to the students who work tirelessly to make this even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your place at this special gathering. We look forward to sharing this memorable occas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Chapte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